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Secuencia de cálculo mental para quinto y sex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40"/>
        <w:gridCol w:w="338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int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xto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C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11   (+10 +1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20   (+10 +10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99    (+100-1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110 (+100 +10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11    (-10-1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6        (-5 -1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7      (-5-2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200    (-100 -100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un cuart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tres cuartos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un cuarto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umar una décima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medi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 una décima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ar medi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uno y medi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mar dos y medio 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b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ble  (medios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ble  (cuartos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ble  (con décimas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x 10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ádruple   (x2 x2)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 20  (por 10, por 2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tad, sin lleva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tad, (con llevada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itad, con medios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itad, (con décimas)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tad, con cuarto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e 10 (con décimas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e 100, con décim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e cuatro (mitad, mita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e veinte     (: 2, : 1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RIES DE CÁLCULO MENTAL.  TERCER CICLO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i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-54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2:00Z</dcterms:created>
  <dc:creator>COMUNIDAD DE MADRID</dc:creator>
  <dc:description/>
  <dc:language>en-US</dc:language>
  <cp:lastModifiedBy>Derecho</cp:lastModifiedBy>
  <dcterms:modified xsi:type="dcterms:W3CDTF">2016-09-17T18:24:00Z</dcterms:modified>
  <cp:revision>5</cp:revision>
  <dc:subject/>
  <dc:title>Suma de dos operadores suma-suma - Sumar 11 (más 10, más 1)</dc:title>
</cp:coreProperties>
</file>